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6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_____________</w:t>
      </w:r>
      <w:r>
        <w:rPr>
          <w:rFonts w:cs="PT Astra Serif" w:ascii="PT Astra Serif" w:hAnsi="PT Astra Serif"/>
          <w:iCs/>
          <w:sz w:val="20"/>
          <w:szCs w:val="20"/>
          <w:lang w:eastAsia="ru-RU"/>
        </w:rPr>
        <w:t>Малоземова Е.Н.</w:t>
      </w:r>
      <w:r>
        <w:rPr>
          <w:rFonts w:cs="PT Astra Serif" w:ascii="PT Astra Serif" w:hAnsi="PT Astra Serif"/>
          <w:sz w:val="20"/>
          <w:szCs w:val="20"/>
        </w:rPr>
        <w:t>______________Э.В. Щеблова ______________С.А. Калуги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28"/>
        <w:gridCol w:w="1041"/>
        <w:gridCol w:w="1193"/>
        <w:gridCol w:w="2080"/>
        <w:gridCol w:w="1069"/>
        <w:gridCol w:w="170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титуции, в районе здания № 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669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53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2,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титуции, в районе здания № 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484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4,21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1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6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7.06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30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1.07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6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 xml:space="preserve">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28"/>
        <w:gridCol w:w="1041"/>
        <w:gridCol w:w="1193"/>
        <w:gridCol w:w="2080"/>
        <w:gridCol w:w="1069"/>
        <w:gridCol w:w="170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титуции, в районе здания № 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669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53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2,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титуции, в районе здания № 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484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4,2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1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6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7.06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30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1.07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PT Astra Serif" w:hAnsi="PT Astra Serif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40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Департамент предоставляет Стороне 2 право на размещение нестационарного объекта по оказанию услуг общественного питания - павильона, общей площадью _____ кв.м., далее – Объект, для осущест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услуг  общественного питания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1311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/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латежей по Договору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 Платы за размещение по Договору в год определяется по следующей формуле: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A = СУКСЗУ х %КС / 100% х S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, определяемый в соответствии с постановлением Правительства Курганской области, рублей/кв. м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 м.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лата за размещение по Договору вносится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 на расчетный счет, указанный в Договоре. По согласованию со Стороной 1 допускается оплата в размере, превышающем ежеквартальный платеж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2"/>
      </w:tblGrid>
      <w:tr>
        <w:trPr>
          <w:trHeight w:val="184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принимательства и торговли Администрации города Кургана </w:t>
            </w:r>
          </w:p>
          <w:p>
            <w:pPr>
              <w:pStyle w:val="Normal"/>
              <w:spacing w:lineRule="auto" w:line="240" w:before="57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 /____________/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______________/______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по адресу:___________________________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00Z</dcterms:created>
  <dc:creator>Елена Малоземова</dc:creator>
  <dc:description/>
  <cp:keywords/>
  <dc:language>en-US</dc:language>
  <cp:lastModifiedBy>Елена Малоземова</cp:lastModifiedBy>
  <cp:lastPrinted>2025-05-30T10:03:00Z</cp:lastPrinted>
  <dcterms:modified xsi:type="dcterms:W3CDTF">2025-05-30T05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